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раткая памятка для граждан по безопасности вблизи промышленных объектов коммунальных служ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 Жители  города,  при  обнаружении  незакрытых  или  поврежденных  люков,  камер, колодцев,  сильного  парения  из  них,  выхода  воды  на  поверхность,  проседания грунта либо обрушения дорожного покрытия, не приближайтесь к поврежденным объектам и немедленно сообщите в аварийно-диспетчерскую службу ОАО «СЕТИ» по телефонам: 4-27-75      или  8-900-119-67-24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 Водители автотранспортных средств, избегайте проезда и стоянки на тепловых камерах, люках, колодцах, расположенных вне проезжей части улицы. Помните, вы можете случайно нарушить сохранность крышек люков либо привести к их смещению. Ваша невнимательность и халатность может стать причиной несчастных случаев! </w:t>
      </w:r>
    </w:p>
    <w:p>
      <w:pPr>
        <w:pStyle w:val="Normal"/>
        <w:spacing w:lineRule="auto" w:line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 Родители, постоянно разъясняйте детям опасность нахождения рядом с технологическими объектами коммунальных служб и недопустимость игр в местах, для этого не предназначенных (угроза падения в канализационные колодцы и тепловые камеры, получение ожогов, травм). </w:t>
      </w:r>
    </w:p>
    <w:p>
      <w:pPr>
        <w:pStyle w:val="Normal"/>
        <w:spacing w:lineRule="auto" w:line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.  Граждане,  проявляйте  бдительность  и  неравнодушие,  предупреждайте  детей,  играющих вблизи технологических объектов, об опасности для их жизни и здоровь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16:00Z</dcterms:created>
  <dc:creator>User</dc:creator>
  <dc:description/>
  <cp:keywords/>
  <dc:language>en-US</dc:language>
  <cp:lastModifiedBy>1</cp:lastModifiedBy>
  <cp:lastPrinted>2016-02-28T15:45:00Z</cp:lastPrinted>
  <dcterms:modified xsi:type="dcterms:W3CDTF">2018-01-24T12:41:00Z</dcterms:modified>
  <cp:revision>4</cp:revision>
  <dc:subject/>
  <dc:title/>
</cp:coreProperties>
</file>