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о поездке в Санкт - Петербург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уристическому маршруту «Моя Россия: град Петр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– 19 октября 2016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на Дроздо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10 «А» класс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6» г. Новодвинс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по 19 октября я с моими одноклассниками находилась в Санкт-Петербург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ли в очень большой гостинице «Москва». Один проход по коридору до наших номеров, которые находились на 6 этаже, занимал несколько минут. Жили мы по два человека в номере. Мне там понравилось, особенно красив был вид из большого окна на Неву. В Санкт-Петербурге для нас была составлена программа. Каждое утро мы собирались и спускались на вкусный завтрак. После чего садились в автобус отправлялись на экскур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, 17 октября у нас была обзорная экскурсия по городу, наш экскурсовод Ирина Александровна все подробно и интересно рассказывала. Затем мы отправились на знаменитую киностудию «Ленфильм». Там нам рассказали о фильмах, которые снимаются на этой студии, показали машины, которые используются при съемке, костюмы. После чего нас отвезли в ресторан «Беринг» и мы продолжили обзорную экскурсию по Петропавловской креп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день, 18 октября, после завтрака мы поехали в Старую Ладогу. Там мы посетили старинную крепость. Эта экскурсия была очень долгой, к тому же, в плане было посещение монастыря, но мы его не посетили. Нас отвезли в гостиницу, после чего у нас было много свободного времени. И мы, вместе с нашим руководителем отправились в интерактивный музей «Ужасы Санкт-Петербурга» и с историческими персонажами и леденящими кровь истор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день, 19 октября, была небольшая обзорная экскурсия, затем мы поехали на новую сцену Мариинского театра. Там нам все очень интересно рассказали и показали мини-представление из оперы «Волшебная флейта», было очень весело. Далее мы поехали в Этнографический музей, и по дороге остановились у храма Спас-на-Крови. Там мы сфотографировались на фоне храма, послушали историю его создания и пошли в музей. Экскурсовод Вера настолько прекрасно рассказывала о традициях, обычаях, суевериях и жизни разных народов России, что слушать ее можно было бесконечно. Сама экскурсия мне понравила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, когда мы должны были уезжать домой, мы самостоятельно успели посетить Казанский собор и подняться на колоннаду Исаакиевского собора, откуда открывается потрясающий вид на гор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ездка мне очень понравилась. У нас были хорошие условия для проживания, экскурсии были интересными, люди добрыми. Ну  и сам город поразил своей чистотой, атмосферой и красотой. 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49:00Z</dcterms:created>
  <dc:creator>Александр</dc:creator>
  <dc:description/>
  <dc:language>en-US</dc:language>
  <cp:lastModifiedBy>Admin</cp:lastModifiedBy>
  <dcterms:modified xsi:type="dcterms:W3CDTF">2016-11-06T14:49:00Z</dcterms:modified>
  <cp:revision>2</cp:revision>
  <dc:subject/>
  <dc:title/>
</cp:coreProperties>
</file>