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поездке в Санкт - Петер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уристическому маршруту «Моя Россия: град Петр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19 октября 2016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Гус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 «А» класс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6» г. Новодвинс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2016 года мы с одноклассниками посетили замечательный город – Санкт-Петербург.  Я уже несколько раз бывала в этом городе, но осенью я была здесь впервые. Хочется отметить, что этот город красив в любое время года. От многих слышала: «дождливый Петербург», однако нам удалось застать отличную погоду, что создало еще лучшее впечатление от нашего путешествия!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три дня нашей программы с 17 по 19 октября нам удалось увидеть огромное количество достопримечательностей удивительного города. В первый день мы гуляли по территории осенней Петропавловской крепости, посетили музей киностудии «Ленфильма», на обзорной экскурсии по городу нам удалось увидеть множество красивых памятников архитектуры и необычных мест Санкт-Петербурга. Экскурсовод Ирина Александровна очень увлекательно рассказывала историю города на Не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второй день 18 октября полностью был посвящён поездке в старинный город Старая Ладога, который раньше был первой столицей государства, а теперь это небольшой поселок. Хоть дорога и была долгой, мы не пожалели, что посетили этот город. Староладожская крепость очень похожая на крепости Соловецкого монастыря произвела незабываемое впечат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й день нашего пребывания 19 октября мы побывали в новом здании Мариинского театра и в Этнографическом музее. Внутри Мариинского театра очень красиво, все стены отделаны ониксом, с потолка свисают гирлянды кристаллов Сваровски, в небольшом камерном зале Игоря Стравинского для нас показали небольшую концертную програм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запланированной программы, нам не хотелось терять время,  и мы  посетили еще несколько увлекательных музеев. Мы съездили в музей занимательной науки «ЛабиринтУм», интерактивный музей «Ужасы Петербурга» и поднялись на колоннаду Исаакиевского со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ыла очень дружная компания и отзывчивый руководитель. Я очень рада, что вновь побывала в полюбившемся город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0:00Z</dcterms:created>
  <dc:creator>1</dc:creator>
  <dc:description/>
  <dc:language>en-US</dc:language>
  <cp:lastModifiedBy>Admin</cp:lastModifiedBy>
  <dcterms:modified xsi:type="dcterms:W3CDTF">2016-11-06T14:50:00Z</dcterms:modified>
  <cp:revision>2</cp:revision>
  <dc:subject/>
  <dc:title/>
</cp:coreProperties>
</file>