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зыв о поездке в Санкт - Петербур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туристическому маршруту «Моя Россия: град Петр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 19 октября 2016 год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алерия Хахиле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ученица 10 «А» класс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ОУ «СОШ №6» г. Новодвинск</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мне и части моих одноклассников выпала удачная возможность побывать в культурной столице России – Санкт-Петербурге. Приехали мы туда уже поздним вечером 16 октября. В ресторане гостиницы «Москва», в которой мы жили, нас накормили «легким» ужин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мы отправились на обзорную экскурсию по Петербургу.  Мы побывали на киностудии «Ленфильм», где нам приоткрыли занавес на секреты кинематографа. Нам показали костюмы из известнейших фильмов 20 века «Шерлок Холмс и доктор Ватсон», «Золушка», «Синяя птица», автомобили начала 20 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е очень понравилась наша экскурсия в Петропавловскую крепость, Исаакиевский и Казанский Соборы. Особенно поразила панорама с колоннады Исаакиевского собора, мы сходили туда самостоятельно в последний день, откуда открывается живописный вид на Петербур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й день мы погрузились в историю, в древность: мы побывали в Старой Ладоге. Крепости внушающих размеров не оставили никого равнодуш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на третий день нас повезли в новое здание  Мариинского театра. Огромные залы, декорированная сцена, оркестровая яма – обо всем этом нам было крайне интересно узнать как зрителям. Далее нас ждал небольшой сюрприз – выступление талантливых артистов театра. Небольшой комичный номер из оперы Моцарта «Волшебная флейта» развеял обстановку и повеселил всех нас. После чего мы направились в Этнографический музей, где нам рассказали о жизни, быте, обычаях и  костюмах разных народов, проживающих на территории  России. Было действительно интересно узнать особенности традиций других националь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хорошо запомнились мероприятия, на которых мы побывали благодаря нашей сопровождающей - Ольге Андреевне. Это музей занимательных наук «ЛабиринтУм» и интерактивный музей «Ужасы Санкт-Петербур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абиринтУме предоставляется уникальная возможность самому на практике изучить физические явления. Там можно все потрогать, покрутить, нажать, рассчитать и т д.  В интерактивном музее «Ужасы Санкт-Петербурга» мы узнали о самых загадочных личностях и событиях Питера: Петр </w:t>
      </w:r>
      <w:r>
        <w:rPr>
          <w:rFonts w:cs="Times New Roman" w:ascii="Times New Roman" w:hAnsi="Times New Roman"/>
          <w:sz w:val="28"/>
          <w:szCs w:val="28"/>
          <w:lang w:val="en-US"/>
        </w:rPr>
        <w:t>I</w:t>
      </w:r>
      <w:r>
        <w:rPr>
          <w:rFonts w:cs="Times New Roman" w:ascii="Times New Roman" w:hAnsi="Times New Roman"/>
          <w:sz w:val="28"/>
          <w:szCs w:val="28"/>
        </w:rPr>
        <w:t xml:space="preserve">, заточение княжны Таракановой, Николай Гоголь и его бессмертные произведения, Петр Ильич Чайковский и его знаменитая Шестая симфония. Прекрасные актеры, сложная техника и спецэффекты, исторические факты – все это  оставило яркие впечатления в памяти, благодаря отличной идее организаторов объединить ужас и историю. </w:t>
      </w:r>
    </w:p>
    <w:p>
      <w:pPr>
        <w:pStyle w:val="Normal"/>
        <w:spacing w:lineRule="auto" w:line="360" w:before="0" w:after="0"/>
        <w:ind w:firstLine="708"/>
        <w:jc w:val="both"/>
        <w:rPr/>
      </w:pPr>
      <w:r>
        <w:rPr>
          <w:rFonts w:cs="Times New Roman" w:ascii="Times New Roman" w:hAnsi="Times New Roman"/>
          <w:sz w:val="28"/>
          <w:szCs w:val="28"/>
        </w:rPr>
        <w:t xml:space="preserve">Хочется также отметить, что по счастливой случайности или нет, но везде, где мы  были, нам попадались замечательные экскурсоводы-мастера своего дела, которые оказались способными заинтересовать информацией такое количество реб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50:00Z</dcterms:created>
  <dc:creator>home</dc:creator>
  <dc:description/>
  <dc:language>en-US</dc:language>
  <cp:lastModifiedBy>Admin</cp:lastModifiedBy>
  <dcterms:modified xsi:type="dcterms:W3CDTF">2016-11-06T14:50:00Z</dcterms:modified>
  <cp:revision>2</cp:revision>
  <dc:subject/>
  <dc:title/>
</cp:coreProperties>
</file>